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2359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2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70/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Hlk41394066"/>
      <w:r>
        <w:rPr>
          <w:rFonts w:eastAsia="Times New Roman" w:cs="Times New Roman" w:ascii="Times New Roman" w:hAnsi="Times New Roman"/>
          <w:b/>
          <w:sz w:val="24"/>
        </w:rPr>
        <w:t>Comprovação de participação em Projeto Social com Visão Educativa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8318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ASSEL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5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ASSEL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/2 - ____ se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2.95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5/2 - ____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167005</wp:posOffset>
                </wp:positionV>
                <wp:extent cx="5419090" cy="797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2.8pt;mso-wrap-distance-left:9.05pt;mso-wrap-distance-right:9.05pt;mso-wrap-distance-top:0pt;mso-wrap-distance-bottom:0pt;margin-top:13.1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</w:rPr>
        <w:t>Título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4901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90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85.95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o Proje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(atividades desenvolvidas pelo bolsista – quais foram e como foram realizadas; como foi a orientação/interação com a IES em relação ao projeto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39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45.7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 sob pena de suspensão ou perda do benefício de assistência financeira, que cumpri, no referido semestre/ano, as 20hs relativas ao Projeto Social com Visão Educativa indica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152400</wp:posOffset>
                </wp:positionV>
                <wp:extent cx="4733290" cy="327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5.75pt;mso-wrap-distance-left:9.05pt;mso-wrap-distance-right:9.05pt;mso-wrap-distance-top:0pt;mso-wrap-distance-bottom:0pt;margin-top:12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Hlk41393702"/>
      <w:r>
        <w:rPr>
          <w:rFonts w:cs="Times New Roman" w:ascii="Times New Roman" w:hAnsi="Times New Roman"/>
          <w:sz w:val="24"/>
          <w:szCs w:val="24"/>
        </w:rPr>
        <w:t>Responsável na IES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orientador ou coordenador do projeto ou da bolsa ou Reitoria ou 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530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.8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9525</wp:posOffset>
                </wp:positionV>
                <wp:extent cx="5066665" cy="10026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78.95pt;mso-wrap-distance-left:9.05pt;mso-wrap-distance-right:9.05pt;mso-wrap-distance-top:0pt;mso-wrap-distance-bottom:0pt;margin-top:0.7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99060</wp:posOffset>
                </wp:positionV>
                <wp:extent cx="5295265" cy="4178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32.9pt;mso-wrap-distance-left:9.05pt;mso-wrap-distance-right:9.05pt;mso-wrap-distance-top:0pt;mso-wrap-distance-bottom:0pt;margin-top:7.8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e data:</w: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0:00Z</dcterms:created>
  <dc:creator>marlene.oliveira</dc:creator>
  <dc:description/>
  <cp:keywords/>
  <dc:language>en-US</dc:language>
  <cp:lastModifiedBy>Giuliana Nazari</cp:lastModifiedBy>
  <dcterms:modified xsi:type="dcterms:W3CDTF">2025-08-15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